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de.Print for Visual Basic, Version 2.23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Caladoni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2-1995 by Caladonia Systems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payment to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copyright holder for Code.Print for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authorizes distribution by individual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hereby granted permission by Caladonia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Code.Print for Visual Basic diskett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.Print for Visual Basic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Code.Print for Visual Basic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.Print for Visual 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Print for Visual Basic package. 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Code.Print for Visual Basic package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written agreement from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On-Line help system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of Caladonia System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line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Code.Print for Visual Basic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.227-7013).  The Contractor/manufacturer is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Inc. P.O. Box 1954 Tacoma, WA  98401-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